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19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1 квартале 2019 года проведено одно заседание комиссии по соблюдению требований к служебному поведению гражданских служащих и урегулированию конфликта интересов в отношении одного гражданского служащего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атериал (обращение), касающееся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6-10-10T14:51:00Z</cp:lastPrinted>
  <dcterms:modified xsi:type="dcterms:W3CDTF">2019-04-17T09:47:00Z</dcterms:modified>
  <cp:revision>156</cp:revision>
  <dc:subject/>
  <dc:title/>
</cp:coreProperties>
</file>